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ок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0 Открытие первого русско-румынского бизнес-форума (в здании ТПП Плоеш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Кофе-брей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Какие возможности бизнеса в Румы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Какие возможности бизнеса в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Кофе-брей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Презентация российских и румынских комп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00 </w:t>
      </w:r>
      <w:r>
        <w:rPr>
          <w:rFonts w:cs="Times New Roman" w:ascii="Times New Roman" w:hAnsi="Times New Roman"/>
          <w:sz w:val="24"/>
          <w:szCs w:val="24"/>
          <w:lang w:val="en-US"/>
        </w:rPr>
        <w:t>B2B</w:t>
      </w:r>
      <w:r>
        <w:rPr>
          <w:rFonts w:cs="Times New Roman" w:ascii="Times New Roman" w:hAnsi="Times New Roman"/>
          <w:sz w:val="24"/>
          <w:szCs w:val="24"/>
        </w:rPr>
        <w:t xml:space="preserve"> вст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Фурш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Посещение предприятий г.Плоеш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Фурш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0 Экскурсия по гор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B2B </w:t>
      </w:r>
      <w:r>
        <w:rPr>
          <w:rFonts w:cs="Times New Roman" w:ascii="Times New Roman" w:hAnsi="Times New Roman"/>
          <w:sz w:val="24"/>
          <w:szCs w:val="24"/>
        </w:rPr>
        <w:t>вст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Церемония награждения ТПП Плоешти лучших компаний реги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ыти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, связанные с дорогой, проживанием и питанием участники берут на себя. По просьбе участников организаторы оказывают содействие в поиске гостиниц и ресторан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6:00Z</dcterms:created>
  <dc:creator>Давлетов Т.М. (092)</dc:creator>
  <dc:description/>
  <dc:language>en-US</dc:language>
  <cp:lastModifiedBy>еее</cp:lastModifiedBy>
  <dcterms:modified xsi:type="dcterms:W3CDTF">2016-09-29T08:16:00Z</dcterms:modified>
  <cp:revision>2</cp:revision>
  <dc:subject/>
  <dc:title/>
</cp:coreProperties>
</file>